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環保法規意見調查</w:t>
      </w:r>
    </w:p>
    <w:p>
      <w:pPr>
        <w:pStyle w:val="Normal"/>
        <w:spacing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資源循環促進法意見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720"/>
        <w:gridCol w:w="1980"/>
        <w:gridCol w:w="9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言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發言內容</w:t>
            </w:r>
          </w:p>
        </w:tc>
      </w:tr>
      <w:tr>
        <w:trPr>
          <w:trHeight w:val="5420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53:00Z</dcterms:created>
  <dc:creator>PC59</dc:creator>
  <dc:description/>
  <cp:keywords/>
  <dc:language>en-US</dc:language>
  <cp:lastModifiedBy>莊青霖</cp:lastModifiedBy>
  <cp:lastPrinted>2020-07-27T13:49:00Z</cp:lastPrinted>
  <dcterms:modified xsi:type="dcterms:W3CDTF">2024-02-01T09:00:00Z</dcterms:modified>
  <cp:revision>11</cp:revision>
  <dc:subject/>
  <dc:title>九十三年度新興重點發展產業科技人才職業訓練計畫</dc:title>
</cp:coreProperties>
</file>