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環保法規意見調查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三級防制區既存固定污染源應削減污染物排放量準則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意見</w:t>
      </w:r>
      <w:r>
        <w:rPr/>
        <w:t>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莊青霖</cp:lastModifiedBy>
  <cp:lastPrinted>2020-07-27T13:49:00Z</cp:lastPrinted>
  <dcterms:modified xsi:type="dcterms:W3CDTF">2023-05-09T03:42:00Z</dcterms:modified>
  <cp:revision>16</cp:revision>
  <dc:subject/>
  <dc:title>九十三年度新興重點發展產業科技人才職業訓練計畫</dc:title>
</cp:coreProperties>
</file>